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nexa 3</w:t>
      </w:r>
    </w:p>
    <w:p>
      <w:pPr>
        <w:pStyle w:val="Normal"/>
        <w:tabs>
          <w:tab w:val="clear" w:pos="851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GRILA EVALUARE ŞI SELECȚIE A PARTENERILOR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otă: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Prin activități principale se înțeleg acele acțiuni care au drept rezultat nemijlocit </w:t>
      </w:r>
      <w:r>
        <w:rPr>
          <w:rFonts w:eastAsia="Times New Roman" w:cs="Arial" w:ascii="Arial" w:hAnsi="Arial"/>
          <w:i/>
          <w:sz w:val="22"/>
          <w:szCs w:val="22"/>
        </w:rPr>
        <w:t>o</w:t>
      </w:r>
      <w:r>
        <w:rPr>
          <w:rFonts w:eastAsia="Times New Roman" w:cs="Arial" w:ascii="Arial" w:hAnsi="Arial"/>
          <w:i/>
          <w:iCs/>
          <w:sz w:val="22"/>
          <w:szCs w:val="22"/>
        </w:rPr>
        <w:t>bținerea output</w:t>
      </w:r>
      <w:r>
        <w:rPr>
          <w:rFonts w:eastAsia="Times New Roman" w:cs="Arial" w:ascii="Arial" w:hAnsi="Arial"/>
          <w:sz w:val="22"/>
          <w:szCs w:val="22"/>
        </w:rPr>
        <w:t>-urilor specificate prin Ghidul Solicitantului.</w:t>
      </w:r>
    </w:p>
    <w:tbl>
      <w:tblPr>
        <w:tblW w:w="966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8049"/>
        <w:gridCol w:w="1276"/>
      </w:tblGrid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riterii de sel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unctaj maxim 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Capacitatea operațională, financiară și profesion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0 puncte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</w:rPr>
              <w:t>1.1 Dovada experienței partenerului în domeniul activităților proiectulu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rganizația are experiență în derularea de activități din sfera protejării, conservării, restaurării, cercetării și valorificării patrimoniului cultural, dovedită prin participarea în alte proiecte culturale, de cercetare/dezvoltare și/sau publicații științif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 punct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 xml:space="preserve">1.1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2 Evaluarea calitativă a experienței din CV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vel scăzut (experții propuși au experiență dovedită în activitățile proiectului de minim 1 an) – 5 punct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vel mediu (experții propuși au experiență̆ dovedită în activitățile proiectului de minim 2 ani) – 10 punct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vel înalt (experții propuși au experiență dovedită în activitățile proiectului de peste 3 ani) – 1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 puncte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3. Dovada implementării unor proiecte cu finanțare din fonduri externe nerambursabile de către partener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Între 1-2 proiecte – 5 punct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i mult de 2 proiecte – 1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 puncte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4. Organizația a implementat individual sau a participat în calitate de partener la implementarea a cel puțin unui proiect finanțat din fonduri externe nerambursabile, a cărui valoare este cel puțin egală cu valoarea estimată a bugetului care îi revine individual partenerului pentru realizarea activităților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sz w:val="22"/>
                <w:szCs w:val="22"/>
              </w:rPr>
              <w:endnoteReference w:id="2"/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 punc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Contribuția partenerului la activitățile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0 puncte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.1 Numărul de activități principale în care partenerul dorește să se implice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activitate – 5 punct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 activități – 10 punct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 puncte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.2 Activitățile propuse și rezultatele acestora sunt corelate cu obiectivele proiectului (10 puncte) și sunt adresate unor grupuri-țintă cât mai ample (5 puncte) și mai diversificate (5 punct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 punct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Activitățile propuse sunt eligibile și realiste (5 puncte), metodologia de realizare (10 puncte)  este clară, iar costurile asociate sunt rezonabile (5 puncte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 punct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0 puncte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851" w:gutter="0" w:header="850" w:top="283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riteriu conceput prin raportare la criteriul II.1.1 din Grila de evaluare tehnică din cadrul apelului de propuner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PAGE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0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eastAsia="Georgia" w:cs="Georgia" w:ascii="Georgia" w:hAnsi="Georgia"/>
        <w:color w:val="4472C4"/>
        <w:sz w:val="17"/>
        <w:szCs w:val="17"/>
      </w:rPr>
      <w:t xml:space="preserve"> </w:t>
    </w:r>
    <w:r>
      <w:rPr>
        <w:rFonts w:cs="Calibri" w:ascii="Georgia" w:hAnsi="Georgia"/>
        <w:color w:val="4472C4"/>
        <w:sz w:val="17"/>
        <w:szCs w:val="17"/>
      </w:rPr>
      <w:t xml:space="preserve">din </w:t>
    </w: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NUMPAGES \* ARABIC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1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cs="Calibri" w:ascii="Georgia" w:hAnsi="Georgia"/>
        <w:color w:val="4472C4"/>
        <w:sz w:val="17"/>
        <w:szCs w:val="17"/>
      </w:rPr>
      <w:t xml:space="preserve"> </w:t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color w:val="4472C4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42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right="-1" w:hanging="0"/>
      <w:jc w:val="right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Calibri"/>
      <w:b/>
      <w:color w:val="4472C4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NewRomanPSMT;Times New Roman" w:hAnsi="TimesNewRomanPSMT;Times New Roman" w:cs="TimesNewRomanPSMT;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TextChar1">
    <w:name w:val="Footnote Text Char1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u.gov.ro/" TargetMode="External"/><Relationship Id="rId2" Type="http://schemas.openxmlformats.org/officeDocument/2006/relationships/hyperlink" Target="mailto:secretariat@patrimoniu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trimoniu.ro/" TargetMode="External"/><Relationship Id="rId2" Type="http://schemas.openxmlformats.org/officeDocument/2006/relationships/hyperlink" Target="mailto:secretariat@patrimon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5:00Z</dcterms:created>
  <dc:creator>Microsoft Office User</dc:creator>
  <dc:description/>
  <dc:language>en-US</dc:language>
  <cp:lastModifiedBy>Adina Dragu</cp:lastModifiedBy>
  <cp:lastPrinted>2019-04-10T10:20:00Z</cp:lastPrinted>
  <dcterms:modified xsi:type="dcterms:W3CDTF">2019-08-14T14:01:00Z</dcterms:modified>
  <cp:revision>5</cp:revision>
  <dc:subject/>
  <dc:title/>
</cp:coreProperties>
</file>