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ție de cesiune neexclusivă a drepturilor de autor</w:t>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spacing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Subsemnata ................., cu domiciliul în ..............., în calitate de reprezentant legal al ........................., cu sediul în..........................., având CIF .............., solicitant pentru obținerea Mărcii patrimoniului european pentru situl denumit ....................., situat în......................, declar că sunt de acord cu cesionarea neexclusivă a drepturilor patrimoniale de autor asupra materialelor audio-vizuale, proprietatea instituției, incluse în formularul de cerere. </w:t>
      </w:r>
    </w:p>
    <w:p>
      <w:pPr>
        <w:pStyle w:val="Normal"/>
        <w:spacing w:before="0" w:after="120"/>
        <w:ind w:firstLine="72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Cesiunea se acordă în vederea derulării diferitelor etape ale preselecției naționale, respectiv ale selecției la nivel european, dacă este cazul</w:t>
      </w:r>
      <w:r>
        <w:rPr>
          <w:rFonts w:cs="Times New Roman" w:ascii="Times New Roman" w:hAnsi="Times New Roman"/>
          <w:color w:val="FF0000"/>
          <w:sz w:val="24"/>
          <w:szCs w:val="24"/>
          <w:lang w:val="ro-RO"/>
        </w:rPr>
        <w:t>.</w:t>
      </w:r>
    </w:p>
    <w:p>
      <w:pPr>
        <w:pStyle w:val="Normal"/>
        <w:spacing w:before="0" w:after="12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dactată în ............. exemplare, astazi ……………………...</w:t>
      </w:r>
    </w:p>
    <w:p>
      <w:pPr>
        <w:pStyle w:val="Normal"/>
        <w:spacing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mnătura: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34:00Z</dcterms:created>
  <dc:creator>user</dc:creator>
  <dc:description/>
  <cp:keywords/>
  <dc:language>en-US</dc:language>
  <cp:lastModifiedBy>Alexandra.Tantareanu</cp:lastModifiedBy>
  <dcterms:modified xsi:type="dcterms:W3CDTF">2018-10-05T06:52:00Z</dcterms:modified>
  <cp:revision>12</cp:revision>
  <dc:subject/>
  <dc:title/>
</cp:coreProperties>
</file>