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</w:rPr>
        <w:t>RAPORT FINANCIAR INTERMEDIAR/FINAL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r.  ____/____.____._________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Beneficiar: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a: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el./Fax.: 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t IBAN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nca: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te despre finanțare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Georgia" w:ascii="Georgia" w:hAnsi="Georgia"/>
          <w:sz w:val="22"/>
          <w:szCs w:val="22"/>
        </w:rPr>
        <w:t>Valoarea finanțării din fondul Timbru Monumente Istorice, în conformitate cu contractul încheiat _________ lei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loarea finanțării cumulate la data întocmirii raportului _________ lei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</w:rPr>
        <w:t>Situația centralizatoare pentru fiecare capitol de cheltuieli</w:t>
      </w:r>
      <w:r>
        <w:rPr>
          <w:rFonts w:cs="Georgia" w:ascii="Georgia" w:hAnsi="Georgia"/>
          <w:b/>
          <w:sz w:val="22"/>
          <w:szCs w:val="22"/>
        </w:rPr>
        <w:t xml:space="preserve"> – Anexată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i/>
          <w:sz w:val="22"/>
          <w:szCs w:val="22"/>
        </w:rPr>
        <w:t>Se anexează dosarul de decont ce conține, în copie, actele justificative pentru cheltuielile efectuate conform prevederilor legale, în forma și conținutul indicate în Ghidul de decontare ala finanțării.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ducătorul Beneficiarului,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 și prenume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mnătură                                             ___________________________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ordonatorul proiectului,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 și prenume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mnătură                                             ___________________________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ponsabil financiar,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 și prenume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mnătură                                            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850" w:top="2070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BM Plex Sans 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left="1134" w:right="-1" w:hanging="0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a nr.5 la Ghidul de decont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Calibri" w:cs="Calibri"/>
      <w:b/>
      <w:color w:val="4472C4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1">
    <w:name w:val="tal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1">
    <w:name w:val="T_1"/>
    <w:basedOn w:val="Normal"/>
    <w:qFormat/>
    <w:pPr>
      <w:autoSpaceDE w:val="false"/>
      <w:spacing w:lineRule="atLeast" w:line="173"/>
      <w:textAlignment w:val="center"/>
    </w:pPr>
    <w:rPr>
      <w:rFonts w:ascii="IBM Plex Sans Text" w:hAnsi="IBM Plex Sans Text" w:cs="IBM Plex Sans Text"/>
      <w:color w:val="000000"/>
      <w:sz w:val="14"/>
      <w:szCs w:val="1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2:00Z</dcterms:created>
  <dc:creator>Microsoft Office User</dc:creator>
  <dc:description/>
  <cp:keywords/>
  <dc:language>en-US</dc:language>
  <cp:lastModifiedBy>INP</cp:lastModifiedBy>
  <cp:lastPrinted>2020-05-28T10:56:00Z</cp:lastPrinted>
  <dcterms:modified xsi:type="dcterms:W3CDTF">2020-07-21T14:55:00Z</dcterms:modified>
  <cp:revision>4</cp:revision>
  <dc:subject/>
  <dc:title/>
</cp:coreProperties>
</file>