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RAPORT FINANCIAR INTERMEDIAR/FIN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r.  ____/____.____.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ar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/Fax.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ont IBAN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anca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spre finanțar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enumirea proiectului ______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Valoarea finanțării din fondul Timbru Monumente Istorice, în conformitate cu contractul încheiat _________ le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aloarea finanțării cumulate la data întocmirii raportului _________ le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tuația centralizatoare pentru fiecare capitol de cheltuieli</w:t>
      </w:r>
      <w:r>
        <w:rPr>
          <w:b/>
          <w:sz w:val="22"/>
          <w:szCs w:val="22"/>
        </w:rPr>
        <w:t xml:space="preserve"> – Anexată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Se anexează dosarul de decont ce conține, în copie, actele justificative pentru cheltuielile efectuate conform prevederilor legale, în forma și conținutul indicate în Ghidul de decontare al finanțării nerambursabil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ducătorul Beneficiarulu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 financiar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mnătură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850" w:top="1170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Calibri"/>
      <w:b/>
      <w:color w:val="4472C4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1">
    <w:name w:val="tal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46:00Z</dcterms:created>
  <dc:creator>Microsoft Office User</dc:creator>
  <dc:description/>
  <dc:language>en-US</dc:language>
  <cp:lastModifiedBy>Teo</cp:lastModifiedBy>
  <cp:lastPrinted>2020-05-28T10:56:00Z</cp:lastPrinted>
  <dcterms:modified xsi:type="dcterms:W3CDTF">2021-10-10T18:46:00Z</dcterms:modified>
  <cp:revision>3</cp:revision>
  <dc:subject/>
  <dc:title/>
</cp:coreProperties>
</file>